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587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мар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ологова Александра Георгиевича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7.12.2024 Бологов А.Г., проживая по адресу: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56346961 от 05.09.2024, вступившему в законную силу 29.10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Бологов А.Г., проживая по адресу: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56346961 от 05.09.2024, вступившему в законную силу 29.10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56346961 от 05.09.2024, вступившему в законную силу 29.10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ологова Александра Георги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8.03.2025 с 09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